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</w:t>
      </w:r>
      <w:r>
        <w:rPr>
          <w:sz w:val="28"/>
          <w:szCs w:val="28"/>
          <w:u w:val="single"/>
        </w:rPr>
        <w:t xml:space="preserve">Общее собрание собственников помещений </w:t>
      </w:r>
    </w:p>
    <w:p>
      <w:pPr>
        <w:pStyle w:val="Normal"/>
        <w:rPr/>
      </w:pPr>
      <w:r>
        <w:rPr/>
        <w:t xml:space="preserve">       </w:t>
      </w:r>
      <w:r>
        <w:rPr/>
        <w:t xml:space="preserve">690068,г.Владивосток, ул Кирова ,д.25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</w:t>
      </w:r>
      <w:hyperlink r:id="rId2">
        <w:r>
          <w:rPr>
            <w:rStyle w:val="InternetLink"/>
            <w:b/>
            <w:u w:val="none"/>
            <w:lang w:val="en-US"/>
          </w:rPr>
          <w:t>kirova</w:t>
        </w:r>
        <w:r>
          <w:rPr>
            <w:rStyle w:val="InternetLink"/>
            <w:b/>
            <w:u w:val="none"/>
          </w:rPr>
          <w:t>25</w:t>
        </w:r>
        <w:r>
          <w:rPr>
            <w:rStyle w:val="InternetLink"/>
            <w:b/>
            <w:u w:val="none"/>
            <w:lang w:val="en-US"/>
          </w:rPr>
          <w:t>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сайт 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rova</w:t>
        </w:r>
        <w:r>
          <w:rPr>
            <w:rStyle w:val="InternetLink"/>
            <w:b/>
          </w:rPr>
          <w:t>25-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БЮЛЛЕТЕНЬ ЗАОЧНОГО ГОЛОС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собственников помещений в МКД по адресу; г.Владивосток, ул.Кирова,</w:t>
      </w:r>
      <w:r>
        <w:rPr/>
        <w:t xml:space="preserve"> д.25А</w:t>
      </w:r>
    </w:p>
    <w:p>
      <w:pPr>
        <w:pStyle w:val="Normal"/>
        <w:rPr/>
      </w:pPr>
      <w:r>
        <w:rPr/>
        <w:t xml:space="preserve">Квартира (офис) № __________________  </w:t>
      </w:r>
    </w:p>
    <w:p>
      <w:pPr>
        <w:pStyle w:val="Normal"/>
        <w:rPr/>
      </w:pPr>
      <w:r>
        <w:rPr/>
        <w:t>Площадь(заполняется счетной комиссией) __________м.кв.</w:t>
      </w:r>
    </w:p>
    <w:p>
      <w:pPr>
        <w:pStyle w:val="Normal"/>
        <w:rPr/>
      </w:pPr>
      <w:r>
        <w:rPr/>
        <w:t>Свидетельство о госрегистрации права собственности серия 25- ___ №  ____________</w:t>
      </w:r>
    </w:p>
    <w:p>
      <w:pPr>
        <w:pStyle w:val="Normal"/>
        <w:rPr/>
      </w:pPr>
      <w:r>
        <w:rPr/>
        <w:t xml:space="preserve">ФИО </w:t>
      </w:r>
      <w:r>
        <w:rPr>
          <w:sz w:val="20"/>
          <w:szCs w:val="20"/>
        </w:rPr>
        <w:t>(организация)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Паспорт ______ № ________ Выдан ______________________________________</w:t>
      </w:r>
    </w:p>
    <w:p>
      <w:pPr>
        <w:pStyle w:val="Normal"/>
        <w:rPr/>
      </w:pPr>
      <w:r>
        <w:rPr/>
        <w:t>(для юридических лиц подпись руководителя и печать)</w:t>
      </w:r>
    </w:p>
    <w:p>
      <w:pPr>
        <w:pStyle w:val="Normal"/>
        <w:rPr>
          <w:i/>
          <w:i/>
        </w:rPr>
      </w:pPr>
      <w:r>
        <w:rPr/>
        <w:t xml:space="preserve">В соответствии со ст.45 Жилищного кодекса РФ ВОСС инициировано группой собственников в составе : </w:t>
      </w:r>
      <w:r>
        <w:rPr>
          <w:i/>
        </w:rPr>
        <w:t>Карпеченков Н.В.собственник кв.33, Полякова О.Ю., собственник кв.32, Зорина И.Ю., собственник кв.11, Цуприк В.Г., собственник кв.80,</w:t>
      </w:r>
    </w:p>
    <w:p>
      <w:pPr>
        <w:pStyle w:val="Normal"/>
        <w:rPr/>
      </w:pPr>
      <w:r>
        <w:rPr>
          <w:i/>
        </w:rPr>
        <w:t>Олесик И.А., собственник кв.138, ООО «Недвижимость», собственник нежилого помещения на техническом этаже.</w:t>
      </w:r>
    </w:p>
    <w:p>
      <w:pPr>
        <w:pStyle w:val="Normal"/>
        <w:numPr>
          <w:ilvl w:val="0"/>
          <w:numId w:val="1"/>
        </w:numPr>
        <w:rPr/>
      </w:pPr>
      <w:r>
        <w:rPr/>
        <w:t>Место голосования : г.Владивосток, ул.Кирова , д.25А,</w:t>
      </w:r>
    </w:p>
    <w:p>
      <w:pPr>
        <w:pStyle w:val="Normal"/>
        <w:numPr>
          <w:ilvl w:val="0"/>
          <w:numId w:val="1"/>
        </w:numPr>
        <w:rPr/>
      </w:pPr>
      <w:r>
        <w:rPr/>
        <w:t>Период голосования  с 10 января 2010 г  по 01 марта 2010г.</w:t>
      </w:r>
    </w:p>
    <w:p>
      <w:pPr>
        <w:pStyle w:val="Normal"/>
        <w:numPr>
          <w:ilvl w:val="0"/>
          <w:numId w:val="1"/>
        </w:numPr>
        <w:rPr/>
      </w:pPr>
      <w:r>
        <w:rPr/>
        <w:t>Форма голосования – заочное голосование.</w:t>
      </w:r>
    </w:p>
    <w:p>
      <w:pPr>
        <w:pStyle w:val="ConsNormal"/>
        <w:widowControl/>
        <w:ind w:hanging="0"/>
        <w:rPr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.   Термины и определения : ГОСС</w:t>
      </w:r>
      <w:r>
        <w:rPr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–годовое общее собрание собственников в доме по Кирова, 25а</w:t>
      </w:r>
    </w:p>
    <w:p>
      <w:pPr>
        <w:pStyle w:val="ConsNormal"/>
        <w:widowControl/>
        <w:ind w:hanging="0"/>
        <w:rPr>
          <w:iCs/>
          <w:color w:val="000000"/>
          <w:sz w:val="18"/>
          <w:szCs w:val="18"/>
        </w:rPr>
      </w:pPr>
      <w:r>
        <w:rPr>
          <w:rFonts w:eastAsia="Arial"/>
          <w:i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ВОСС </w:t>
      </w:r>
      <w:r>
        <w:rPr>
          <w:iCs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внеочередное общее собр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собственников</w:t>
      </w:r>
    </w:p>
    <w:p>
      <w:pPr>
        <w:pStyle w:val="ConsNormal"/>
        <w:widowControl/>
        <w:ind w:hanging="0"/>
        <w:rPr/>
      </w:pPr>
      <w:r>
        <w:rPr>
          <w:rFonts w:eastAsia="Arial"/>
          <w:i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И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общее имущество собственников в доме по Кирова, 25а</w:t>
      </w:r>
    </w:p>
    <w:p>
      <w:pPr>
        <w:pStyle w:val="ConsNormal"/>
        <w:widowControl/>
        <w:ind w:hanging="0"/>
        <w:rPr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СЖ-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товарищество собственников жилья «На Кирова»</w:t>
      </w:r>
    </w:p>
    <w:p>
      <w:pPr>
        <w:pStyle w:val="ConsNormal"/>
        <w:widowControl/>
        <w:ind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В соответствии с требованиями ЖК РФ решение признается действительным только в случае:</w:t>
      </w:r>
    </w:p>
    <w:p>
      <w:pPr>
        <w:pStyle w:val="ConsNormal"/>
        <w:widowControl/>
        <w:ind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указания всех реквизитов собственника или представителя собственника, указанных вверху;</w:t>
      </w:r>
    </w:p>
    <w:p>
      <w:pPr>
        <w:pStyle w:val="ConsNormal"/>
        <w:widowControl/>
        <w:ind w:hanging="0"/>
        <w:rPr/>
      </w:pPr>
      <w:r>
        <w:rPr>
          <w:iCs/>
          <w:color w:val="000000"/>
          <w:sz w:val="18"/>
          <w:szCs w:val="18"/>
        </w:rPr>
        <w:t>- наличия личной подписи собственника (или доверенности собственника и подписи доверенного лица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указания только одного понятного варианта ответа по каждому вопро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 ! Согласно с Вами решением необходимо в квадрате после варианта ответа поставить галочку.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Повестка общего собран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дурный вопрос: избрание председателя, секретаря, счётной комиссии общего собрания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560070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397"/>
                              <w:gridCol w:w="1397"/>
                              <w:gridCol w:w="18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обра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печенков Н.В.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собра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якова О.Ю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рина И.Ю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есик  И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уприк В.Г 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6.35pt;mso-wrap-distance-left:0pt;mso-wrap-distance-right:9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397"/>
                        <w:gridCol w:w="1397"/>
                        <w:gridCol w:w="18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бра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печенков Н.В.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собра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кова О.Ю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рина И.Ю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есик  И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уприк В.Г 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порядок размещения уведомления  об общем собрании собственников   – сообщение о собрании вывешивать на дверь каждого подъезда не менее чем за 10 дней до начала проведения собрания и в сети </w:t>
      </w:r>
      <w:r>
        <w:rPr>
          <w:lang w:val="en-US"/>
        </w:rPr>
        <w:t>Internet</w:t>
      </w:r>
      <w:r>
        <w:rPr/>
        <w:t xml:space="preserve"> на сайте ТСЖ :  </w:t>
      </w:r>
      <w:hyperlink r:id="rId4">
        <w:r>
          <w:rPr>
            <w:rStyle w:val="InternetLink"/>
          </w:rPr>
          <w:t>http://kirova25-a.narod.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срок и порядок  проведения ежегодного ОСС – ежегодно,</w:t>
      </w:r>
    </w:p>
    <w:p>
      <w:pPr>
        <w:pStyle w:val="Normal"/>
        <w:rPr/>
      </w:pPr>
      <w:r>
        <w:rPr/>
        <w:t>путем проведения заочного голосования в апреле месяце. Прием вопросов для включения в повестку дня ГОСС  выполняется правлением ТСЖ до 01 апреля текущего года. Возложить обязанность организации и проведения ГОСС и ВОСС , функции подсчета голосов, размещения уведомления ,определение формы ВОСС - на правление ТСЖ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8826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Определить  источник финансирования ГОСС – доходы от сдачи в пользование общей собственности. Источник финансирования ВОСС- инициатор. Инициатор проведения ВОСС обязан представить в правление ТСЖ вопросы для включения в повестку собрания,   и средства, достаточные для финансирования проведения ВОСС, в сумме не менее 5000 рублей и не позднее 20 дней до начала собрания.  Правление ТСЖ обязано разместить уведомление о ВОСС в установленные п. 1 сроки. В случае признания ВОСС несостоявшимся ,порядок проведения вторичного и последующих голосований аналогичен порядку организации и проведения первичного ВОС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становить порядок уведомления о принятых решениях – размещение решений на доске   объявлений ТСЖ в каждом подъезде сроком не менее 1 месяца и в сети </w:t>
      </w:r>
      <w:r>
        <w:rPr>
          <w:lang w:val="en-US"/>
        </w:rPr>
        <w:t>Internet</w:t>
      </w:r>
      <w:r>
        <w:rPr/>
        <w:t xml:space="preserve"> на сайте ТСЖ :  </w:t>
      </w:r>
      <w:hyperlink r:id="rId5">
        <w:r>
          <w:rPr>
            <w:rStyle w:val="InternetLink"/>
          </w:rPr>
          <w:t>http://kirova25-a.narod.ru</w:t>
        </w:r>
      </w:hyperlink>
      <w:r>
        <w:rPr/>
        <w:t xml:space="preserve"> бессрочно , обязать правление ТСЖ разместить объявления не позднее 10 дней со дня принятия решения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становить место хранения протоколов и бюллетеней голосования  ГОСС и ВОСС – правление ТСЖ </w:t>
      </w:r>
    </w:p>
    <w:p>
      <w:pPr>
        <w:pStyle w:val="Normal"/>
        <w:rPr/>
      </w:pPr>
      <w:r>
        <w:rPr/>
        <w:t>Срок хранения протоколов  – бессрочно. Срок хранения бюллетеней (письменных решений) по вопросам  заочного   голосования –6 месяце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твердить порядок заверения доверенности собственника на голосование на ГОСС и ВОСС для собственников- физических лиц ,-путем удостоверения доверенности председателем ТСЖ в соответствии со ст.48 ЖК и 185 ГК РФ. Доверенность должна быть приложена к бюллетеню для заочного голосования и является его неотъемлемой частью, или сдана на хранение в  счетную комиссию на срок хранения – 6 месяцев при очном голосован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твердить порядок вступления в законную силу решения ОСС – обязательное соблюдение требований  пунктов 1-6 решений данного собрания. При неисполнении любого из требований 1-6 решение считается не приняты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елегировать правлению ТСЖ права защиты ОИ от лица собственников ,право обращения от имени собственников ОИ во все органы управления и власти , в том числе судебные органы,  и права принятия решений о пользовании общим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пись собственника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собственников иными лицам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нятие решения об определении уполномоченного лица для заключения  договоров и исполнения иных действий  от имени собственников ОИ - председателя правления ТСЖ. Определить обязательным условием любого договора об использовании общего имущества иными лицами – направление всех доходов от использования ОИ на счет ТСЖ для  содержания, охраны придомовой территории или ремонта дома в целях минимизации расходов собственников на содержание ОИ и на исполнение п.3 повестки дн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нять следующие решения о пределах использования земельного участка кадастровый номер</w:t>
      </w:r>
      <w:r>
        <w:rPr>
          <w:sz w:val="26"/>
          <w:szCs w:val="26"/>
        </w:rPr>
        <w:t xml:space="preserve"> 25:28:050041:152</w:t>
      </w:r>
      <w:r>
        <w:rPr/>
        <w:t>, находящегося в общей долевой собственности:</w:t>
      </w:r>
    </w:p>
    <w:p>
      <w:pPr>
        <w:pStyle w:val="Normal"/>
        <w:rPr/>
      </w:pPr>
      <w:r>
        <w:rPr/>
        <w:t xml:space="preserve">а) установить шлагбаумы и ограждение придомовой территории, ограничивающие въезд на придомовую территорию, финансирование работ произвести пропорционально права общей долевой собственности в течение 2010-2011 гг. </w:t>
      </w:r>
    </w:p>
    <w:p>
      <w:pPr>
        <w:pStyle w:val="Normal"/>
        <w:rPr/>
      </w:pPr>
      <w:r>
        <w:rPr/>
        <w:t xml:space="preserve">Предоставить право беспрепятственного транзитного прохода-проезда без права парковки смежным землепользователям в границах , установленных сервитутом (желтый цвет на топографическом плане, согласованном 22.02.2008 года администрацией г.Владивостока) при наличии документов, подтверждающих права смежного землепользователя в соответствии со ст.26 Земельного кодекса  и позволяющих идентифицировать личность землепользователя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ределить площадку для парковки гостей и посетителей в границах, указанных в схем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ределить место парковки автомобилей собственников в границах указанных в схем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делегировать право утверждения сметы  затрат на установку шлагбаумов, </w:t>
      </w:r>
    </w:p>
    <w:p>
      <w:pPr>
        <w:pStyle w:val="Normal"/>
        <w:rPr/>
      </w:pPr>
      <w:r>
        <w:rPr/>
        <w:t xml:space="preserve">ограждения, и оборудования придомовой территории,  порядка охраны придомовой территории и установления размера целевого сбора за въезд автомобиля на охраняемую территорию правлению ТСЖ .Сбор средств на обустройство придомовой территории и сбор средств за охрану территории  включать в ежемесячное  извещение на оплату собственником содержания ОИ. Лишать собственника права въезда на придомовую территорию  при не оплате собственником 2-х месяцев охраны территории. </w:t>
      </w:r>
    </w:p>
    <w:p>
      <w:pPr>
        <w:pStyle w:val="Normal"/>
        <w:rPr/>
      </w:pPr>
      <w:r>
        <w:rPr/>
        <w:t>Предоставить управляющему домом и Правлению ТСЖ право принудительной эвакуации транспорта с придомовой территории за границу территории, в пределах ул.Кирова, при нарушении порядка и места парковки установленного «Схемой  использования  придомовой территории дома по адресу : г.Владивосток, ул.Кирова, 25а. ».Утвердить настоящую схе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рганизовать видеонаблюдение на придомовой территории и жилых подъездах. Финансирование видеонаблюдения на придомовой территории организовать за счет всех собственников, подъездов – только за счет собственников жилых помещений. Утверждение сметы делегировать правлению ТСЖ. Утвердить порядок сбора средств- путем включения в извещения на содержание О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Запретить постановку на стоянку автомобилей категории С, D и E, в том числе принадлежащих собственникам помещений дома 25А</w:t>
      </w:r>
    </w:p>
    <w:p>
      <w:pPr>
        <w:pStyle w:val="Normal"/>
        <w:rPr/>
      </w:pPr>
      <w:r>
        <w:rPr/>
        <w:t>Предоставить право беспрепятственного проезда грузовому автотранспорту для обслуживания собственников помещений дома по ул. Кирова 25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Принятие решения </w:t>
      </w:r>
      <w:r>
        <w:rPr>
          <w:b/>
        </w:rPr>
        <w:t>по предложению Правления ТСЖ</w:t>
      </w:r>
      <w:r>
        <w:rPr/>
        <w:t xml:space="preserve"> о предоставлении от лица собственников ОИ дома Кирова 25а в пользование  части крыши дома и выделении помещения на техническом этажа </w:t>
      </w:r>
      <w:r>
        <w:rPr>
          <w:lang w:val="en-US"/>
        </w:rPr>
        <w:t>S</w:t>
      </w:r>
      <w:r>
        <w:rPr/>
        <w:t xml:space="preserve">=15 кв.м для установки антенны и размещения оборудования сотовой связи ОАО «МТС» . Весь доход направить  на счет ТСЖ </w:t>
      </w:r>
      <w:r>
        <w:rPr>
          <w:b/>
        </w:rPr>
        <w:t>целевым назначением для модернизации лифтов и благоустройст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нятие решения </w:t>
      </w:r>
      <w:r>
        <w:rPr>
          <w:b/>
        </w:rPr>
        <w:t>по предложению ООО «Недвижимость»</w:t>
      </w:r>
      <w:r>
        <w:rPr/>
        <w:t xml:space="preserve">   о предоставлении в пользование части крыши дома для установки антенны сотовой связи ОАО «МТС» в </w:t>
      </w:r>
      <w:r>
        <w:rPr>
          <w:b/>
        </w:rPr>
        <w:t>целях уставной деятельности ООО «Недвижимость»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ь место размещения контейнеров для сбора мусора (см.схему).</w:t>
      </w:r>
    </w:p>
    <w:p>
      <w:pPr>
        <w:pStyle w:val="Normal"/>
        <w:rPr/>
      </w:pPr>
      <w:r>
        <w:rPr/>
        <w:t>Установить место сбора мусора и отходов  только в данных  контейнера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оизвести закупку снегоуборщика со щеткой и роторным шнеком, в этих целях произвести целевой сбор по квитанции  с собственников каждого помещения в сумме 750 руб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5. Произвести замену 14 общедомовых электросчетчиков на двухтарифные, в этих целях </w:t>
      </w:r>
    </w:p>
    <w:p>
      <w:pPr>
        <w:pStyle w:val="Normal"/>
        <w:rPr/>
      </w:pPr>
      <w:r>
        <w:rPr/>
        <w:t>произвести целевой сбор  с собственников каждого помещения в сумме 460 ру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За                              Против                          Воздержался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юллетень просьба сдать во 2-й подъезд  управляющему домом  под роспись в ведомост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пись ( для юридических лиц-печать) 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a25a@mail.ru" TargetMode="External"/><Relationship Id="rId3" Type="http://schemas.openxmlformats.org/officeDocument/2006/relationships/hyperlink" Target="http://www.kirova25-a.narod.ru/" TargetMode="External"/><Relationship Id="rId4" Type="http://schemas.openxmlformats.org/officeDocument/2006/relationships/hyperlink" Target="http://kirova25-a.narod.ru/" TargetMode="External"/><Relationship Id="rId5" Type="http://schemas.openxmlformats.org/officeDocument/2006/relationships/hyperlink" Target="http://kirova25-a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9:00Z</dcterms:created>
  <dc:creator>NV</dc:creator>
  <dc:description/>
  <dc:language>en-US</dc:language>
  <cp:lastModifiedBy>Администратор</cp:lastModifiedBy>
  <cp:lastPrinted>2009-12-29T00:55:00Z</cp:lastPrinted>
  <dcterms:modified xsi:type="dcterms:W3CDTF">2010-01-01T03:55:00Z</dcterms:modified>
  <cp:revision>28</cp:revision>
  <dc:subject/>
  <dc:title>                         Товарищество собственников жилья «На Кирова»</dc:title>
</cp:coreProperties>
</file>